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SPORZĄDZENIE AKTU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WNIOSEK O SPORZĄDZENIE AKTU PEŁNOMOCNICTWA DO GŁOSOWANIA</w:t>
              <w:br/>
              <w:t>W WYBORACH PRZEDTERMINOWYCH WÓJTA GMINY ŻELAZKÓW, ZARZĄDZONYCH NA DZIEŃ 10 LIPCA 2022 R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Wójt/Burmistrz/Prezydent Miasta *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,</w:t>
              <w:br/>
              <w:t xml:space="preserve">a w przypadku obywatela UE niebędącego obywatelem polskim tłumaczenie przysięgłe aktualnego dokumentu potwierdzającego uznanie za osobę o znacznym lub umiarkowanym stopniu niepełnosprawności </w:t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ów, którzy najpóźniej w dniu głosowania  kończą 60 lat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Poucze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</w:rPr>
              <w:t>przed dniem pierwszego głosowania (tzw. I tura) uprawnienia również do oddania głosu w głosowaniu ponownym</w:t>
              <w:br/>
              <w:t>(tzw. II tura), o ile zostanie ono przeprowadz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0:00Z</dcterms:created>
  <dc:creator>ek</dc:creator>
  <dc:description/>
  <cp:keywords/>
  <dc:language>en-US</dc:language>
  <cp:lastModifiedBy>Aleksandra Kłosinska</cp:lastModifiedBy>
  <cp:lastPrinted>2019-01-30T14:38:00Z</cp:lastPrinted>
  <dcterms:modified xsi:type="dcterms:W3CDTF">2022-04-22T12:06:00Z</dcterms:modified>
  <cp:revision>4</cp:revision>
  <dc:subject/>
  <dc:title>WNIOSEK O SPORZĄDZENIE AKTU PEŁNOMOCNICTWA DO GŁOSOWANIA</dc:title>
</cp:coreProperties>
</file>